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üzel Kişi üyenin antetli kağıdına düzenlenecektir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Elektrik ve Elektronik İhracatçıları Birliği’nin Nisan 2025’t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U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üzel kişilerin gerçek kişi temsilcilerinin temsil ettiği tüzel kişileri temsile yetkili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nesrinyilmaz</dc:creator>
  <dc:description/>
  <cp:keywords/>
  <dc:language>en-US</dc:language>
  <cp:lastModifiedBy>Buket</cp:lastModifiedBy>
  <cp:lastPrinted>2010-03-05T19:25:00Z</cp:lastPrinted>
  <dcterms:modified xsi:type="dcterms:W3CDTF">2025-02-14T12:50:00Z</dcterms:modified>
  <cp:revision>8</cp:revision>
  <dc:subject/>
  <dc:title>TEMSİLCİ GÖREVLENDİRME YAZISI (ÖRNEK)</dc:title>
</cp:coreProperties>
</file>